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53720" cy="668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 ЕТКУЛЬ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03 июня 2025 г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504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98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.Еткуль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124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проведении общественных обсуждений по проекту межевания территории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ями 5.1, 39 Градостроительного кодекса РФ, со статьей 28 Федерального закона от 06.10.2003г. №131 «Об общих принципах организации местного самоуправления в Российской Федерации», с Положением о порядке организации и проведения публичных слушаний, общественных обсуждений по вопросам градостроительной деятельности в Еткульском муниципальном районе, утвержденным Решением Собрания депутатов Еткульского муниципального района от 31.01.2024 года №560, на основании заявления временно исполняющего обязанности главы Белоусовского сельского поселения О.Ф. Гебеля от 28.05.2025г.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Еткульского муниципального района 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значить проведение общественных обсуждений по проект планировки и проект межевания территории для газоснабжения жилых домов д.Копытово Еткульского муниципального района Челябин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Установить срок проведения общественных обсуждений -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06.2025г. по 27.06.2025г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ключитель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миссии по проведению публичных слушаний и общественных обсуждений по утверждению проектов планировки и проектов межевания территории, утвержденной постановлением администрации Еткульского муниципального района от 05.03.2024г. №180, организовать и провести в установленный строк общественные обсуждения по проекту межевания территории с участием граждан, постоянно проживающих на территории, в отношении которой подготовлен данный проект, правообладателей находящихся в границах этой территории земельных участков и (или)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ить опубликование оповещения о начале общественных обсуждений в средствах массовой информации и размещение на официальном сайте администрации Еткульского муниципального района, на региональном портале государственных и муниципальных услуг не позднее 09.06.2025г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Обеспечить размещение настоящего постановления о проведении общественных слушаний в средствах массовой информации и на официальном сайте администрации Еткульского муниципального района, на региональном портале государственных и муниципальных услуг, а также на информационных стенда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Обеспечить размещение проекта межевания территории и прилагаемые к нему информационные материалы, подлежащие рассмотрению на общественных обсуждениях, в средствах массовой информации, на официальном сайте администрации Еткульского муниципального района и на региональном портале государственных и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) Организовать проведение экспозиции проекта в здании администрации Еткульского муниципального района по адресу: Челябинская область, Еткульский район, с. Еткуль, ул. Ленина, 34,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06.2025г. по 27.06.2025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Осуществлять консультирование посетителей экспозиции проекта с понедельника по пятницу с 08 ч. до 16 ч. (обед с 12 ч. до 13 ч.) по адресу: Челябинская область, Еткульский район, с. Еткуль, ул. Ленина, д. 34, кабинет 5, контактные телефоны 83514521234, 83514521283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 Осуществлять прием предложений и замечаний от участников общественных обсуждений по проекту в срок до 27.06.2025г.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редством регионального портала государственных и муниципальных услуг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письменной форме или в форме электронного документа в адрес Управления строительства и архитектуры администрации Еткульского муниципального района по понедельникам и средам с 08 ч. до 16 ч. (обед с 12 ч. до 13 ч.) по адресу: Челябинская область, Еткульский район, с. Еткуль, ул.Ленина, д. 34, каб.5, контактные телефоны: 83514521234, 83514521283, на адрес электронной почты управления строительства и архитектуры администрации Еткульского муниципального района: archilckntra_etk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редством записи в книге (журнале) учета посетителей экспозиции проектов, подлежащих рассмотрению на общественных обсужд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бщественных обсуждений, являющиеся правообладателями находящихся в границах этой территории земельных участков и (или) 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требуется представление указанных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- для юридических лиц), если данными лицами вносятся предложения и замечания, касающиеся проекта межевания территории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 При этом для подтверждения указанных сведений может использоваться единая система идентификации и аутентифик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ассмотреть поступившие предложения и замечания от участников общественных обсуждений по рассматриваемому проекту, подготовить протокол общественных обсуждений и заключение о результатах общественных обсуждений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информационных технологий администрации Еткульского муниципального района (Ярушин М.А.) опубликовать в средствах массовой информации и разместить на официальном сайте администрации Еткульского муниципального района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овещение о начале общественных обсуждений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стоящее постановление, информационные материалы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ключение о результатах общественных обсуждений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первого заместителя главы Еткульского муниципального района                              Д.И. Кучеру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Еткуль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</w:t>
        <w:tab/>
        <w:tab/>
        <w:tab/>
        <w:t xml:space="preserve">                              Ю.В. Кузьмен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48:00Z</dcterms:created>
  <dc:creator>Оксана Александровна Кудрявцева</dc:creator>
  <dc:description/>
  <cp:keywords/>
  <dc:language>en-US</dc:language>
  <cp:lastModifiedBy>Наталья Анатольевна Моржова</cp:lastModifiedBy>
  <cp:lastPrinted>2025-06-03T08:23:00Z</cp:lastPrinted>
  <dcterms:modified xsi:type="dcterms:W3CDTF">2025-06-04T05:06:00Z</dcterms:modified>
  <cp:revision>32</cp:revision>
  <dc:subject/>
  <dc:title/>
</cp:coreProperties>
</file>